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goda Klienta na przekazanie danych spółce Ratalnie.com SA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, dnia …………………………………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Ja, niżej podpisany  ………………………………………………………………………………………., legitymujący się  dowodem osobistym nr ………………………………</w:t>
      </w:r>
    </w:p>
    <w:p>
      <w:pPr>
        <w:pStyle w:val="Normal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>(imię i nazwisko Klienta)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</w:rPr>
        <w:t>Wyrażam zgodę na przekazanie poniższych danych spółce Ratalnie.com SA. , z siedzibą przy ul. Lechickiej 23a  w Warszawie,  w celu przeprowadzenia procesu weryfikacji kredytowej: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color w:val="000000"/>
          <w:sz w:val="18"/>
          <w:szCs w:val="18"/>
        </w:rPr>
        <w:t>Imię i nazwisko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r telefonu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szt leczenia …………………………………………………………………………………..</w:t>
      </w:r>
    </w:p>
    <w:p>
      <w:pPr>
        <w:pStyle w:val="Akapitzlis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ata zabiegu/rozpoczęcia leczenia ……………………………………………………</w:t>
      </w:r>
    </w:p>
    <w:p>
      <w:pPr>
        <w:pStyle w:val="Akapitzlis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 przypadku podjęcia przeze mnie pozytywnej decyzji o skredytowaniu zabiegu wyrażam zgodę na przekazanie przez Usługodawcę harmonogramu dotyczącego mojego leczenia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ind w:left="6372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6372"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czytelny podpis Klienta)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08:00Z</dcterms:created>
  <dc:creator>UserXP</dc:creator>
  <dc:description/>
  <cp:keywords/>
  <dc:language>en-US</dc:language>
  <cp:lastModifiedBy>Aga</cp:lastModifiedBy>
  <cp:lastPrinted>2012-06-28T09:21:00Z</cp:lastPrinted>
  <dcterms:modified xsi:type="dcterms:W3CDTF">2012-09-24T11:15:00Z</dcterms:modified>
  <cp:revision>7</cp:revision>
  <dc:subject/>
  <dc:title>Załącznik nr 3 do Umowy o Współpracy</dc:title>
</cp:coreProperties>
</file>